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MERICAN HERDING BREEDS ASSN.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D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drawing>
          <wp:inline distT="0" distB="0" distL="0" distR="0">
            <wp:extent cx="148082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 HERDING DOG</w:t>
      </w:r>
    </w:p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HERDING TRIAL DOG</w:t>
      </w:r>
    </w:p>
    <w:p>
      <w:pPr>
        <w:pStyle w:val="Heading1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HERDING TRIAL ARENA DO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ERDING RANCH DOG - MIXED FLOCK</w:t>
      </w:r>
    </w:p>
    <w:p>
      <w:pPr>
        <w:pStyle w:val="BodyText2"/>
        <w:jc w:val="lef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Heading2"/>
        <w:rPr>
          <w:sz w:val="40"/>
        </w:rPr>
      </w:pPr>
      <w:r>
        <w:rPr/>
        <w:t>June 8-9, 2013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jc w:val="center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LOCATION:</w:t>
        <w:tab/>
      </w:r>
    </w:p>
    <w:p>
      <w:pPr>
        <w:pStyle w:val="Heading3"/>
        <w:jc w:val="center"/>
        <w:rPr/>
      </w:pPr>
      <w:r>
        <w:rPr>
          <w:rFonts w:cs="Wide Latin" w:ascii="Wide Latin" w:hAnsi="Wide Latin"/>
          <w:sz w:val="22"/>
        </w:rPr>
        <w:t>Seaman Farm, Chisago, M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  <w:szCs w:val="16"/>
        </w:rPr>
      </w:pPr>
      <w:r>
        <w:rPr>
          <w:rFonts w:cs="Wide Latin" w:ascii="Wide Latin" w:hAnsi="Wide Latin"/>
          <w:b/>
          <w:sz w:val="16"/>
          <w:szCs w:val="16"/>
        </w:rPr>
        <w:t>OPEN TO ALL HERDING AND MIXED  HERDING BREED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DOGS AT LEAST 6 MONTHS OF AG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 CLASS:          JHD – Sheep and Goats (Sunday)</w:t>
      </w:r>
    </w:p>
    <w:p>
      <w:pPr>
        <w:pStyle w:val="Normal"/>
        <w:rPr/>
      </w:pPr>
      <w:r>
        <w:rPr>
          <w:rFonts w:cs="Arial" w:ascii="Arial" w:hAnsi="Arial"/>
          <w:sz w:val="22"/>
        </w:rPr>
        <w:t>TRIAL CLASSES:   HTD I, II, II – Sheep  (Saturday)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HTAD I, II, III – Ducks (Sunda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Course 2 w/gather &amp; sh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 xml:space="preserve">       HTAD I, II, III – Sheep  (Saturda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Course 2 w/gather &amp; gate so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HRD MF I, II, III – Sheep/Ducks  (Sunday)</w:t>
      </w:r>
    </w:p>
    <w:p>
      <w:pPr>
        <w:sectPr>
          <w:type w:val="nextPage"/>
          <w:pgSz w:orient="landscape" w:w="792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LIMITS:  30 – Sheep - Saturda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15 HTAD – Duck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15 HRD   -  Mixed Flo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10 JH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GE:  JoAnna Y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 ENTRIES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ulia Torger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5416 – 24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est Lake, MN  55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rtsplash@midco.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FEES:</w:t>
      </w:r>
    </w:p>
    <w:p>
      <w:pPr>
        <w:pStyle w:val="Normal"/>
        <w:rPr>
          <w:sz w:val="22"/>
        </w:rPr>
      </w:pPr>
      <w:r>
        <w:rPr>
          <w:sz w:val="22"/>
        </w:rPr>
        <w:t>PRE-ENTRY (Due 5/22/13)          $30/first run &amp; $25/additional runs</w:t>
      </w:r>
    </w:p>
    <w:p>
      <w:pPr>
        <w:pStyle w:val="Normal"/>
        <w:rPr>
          <w:sz w:val="22"/>
        </w:rPr>
      </w:pPr>
      <w:r>
        <w:rPr>
          <w:sz w:val="22"/>
        </w:rPr>
        <w:t>Day-Of          (livestock available)</w:t>
        <w:tab/>
        <w:t xml:space="preserve">     $40/r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AL CHAIR:  JoAnna Y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JoAnnaY@aol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Handlers Meeting times will be sent after clos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etitors are responsible for cleaning up after their dogs.  All dogs must be on leash when not comp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etitors assume financial responsibility for medication and/or veterinary care and/or replacement value of stock for any injury caused by them or their dog(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ndler’s are responsible for sending to trial secretary their AHBA recording for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792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 w:val="20"/>
        </w:rPr>
      </w:pPr>
      <w:r>
        <w:rPr/>
        <w:t>DIRECTIONS TO SITE – available at www.trainingcampinc.co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792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oadway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de Latin" w:hAnsi="Wide Latin" w:cs="Wide Latin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" w:hAnsi="Wide Latin" w:cs="Wide Lati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Wide Latin" w:hAnsi="Wide Latin" w:cs="Wide Lati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nnaY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0:00Z</dcterms:created>
  <dc:creator>Bob &amp; JoAnna Yund</dc:creator>
  <dc:description/>
  <cp:keywords/>
  <dc:language>en-US</dc:language>
  <cp:lastModifiedBy>Joanna</cp:lastModifiedBy>
  <cp:lastPrinted>2013-03-27T06:54:00Z</cp:lastPrinted>
  <dcterms:modified xsi:type="dcterms:W3CDTF">2013-03-28T11:47:00Z</dcterms:modified>
  <cp:revision>4</cp:revision>
  <dc:subject/>
  <dc:title>AMERICAN HERDING BREEDS ASSN</dc:title>
</cp:coreProperties>
</file>